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ЗНЕСЕ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ОРОЖ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ретьего созыва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8"/>
          <w:szCs w:val="28"/>
        </w:rPr>
        <w:t>от     25  декабря  2015 года    №  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Вознесенское городское посел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орожского муниципального 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нинградской области » н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Статья 1</w:t>
      </w:r>
      <w:r>
        <w:rPr>
          <w:b/>
          <w:sz w:val="28"/>
          <w:szCs w:val="28"/>
        </w:rPr>
        <w:t>. Основные характеристики бюджета муниципального образования  «Вознесенское городское поселение Подпорожского муниципального  района Ленинградской области » н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 основные характеристики бюджета муниципального образования «Вознесенское городское поселение Подпорожского муниципального  района Ленинградской области» на 2016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ируемый общий объем доходов  бюджета муниципального образования «Вознесенское городское поселение Подпорожского муниципального  района Ленинградской области»   в сумме  </w:t>
      </w:r>
      <w:r>
        <w:rPr>
          <w:b/>
          <w:sz w:val="28"/>
          <w:szCs w:val="28"/>
        </w:rPr>
        <w:t>33502,2   тыс. руб</w:t>
      </w:r>
      <w:r>
        <w:rPr>
          <w:sz w:val="28"/>
          <w:szCs w:val="28"/>
        </w:rPr>
        <w:t xml:space="preserve">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расходов бюджета муниципального образования «Вознесенское городское поселение Подпорожского муниципального  района Ленинградской области»   в сумме   </w:t>
      </w:r>
      <w:r>
        <w:rPr>
          <w:b/>
          <w:sz w:val="28"/>
          <w:szCs w:val="28"/>
        </w:rPr>
        <w:t>32907,0 тыс. руб.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ируемый профицит дефицита бюджета муниципального образования «Вознесенское городское поселение Подпорожского муниципального  района Ленинградской области»   в </w:t>
      </w:r>
      <w:r>
        <w:rPr>
          <w:b/>
          <w:sz w:val="28"/>
          <w:szCs w:val="28"/>
        </w:rPr>
        <w:t>сумме  595,2 тыс. руб.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источники внутреннего финансирования дефицита бюджета муниципального образования «Вознесенское городское поселение Подпорожского муниципального района Ленинградской области» на 2016 год согласно приложению 1.</w:t>
      </w:r>
      <w:r>
        <w:rPr>
          <w:sz w:val="26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До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муниципального образования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ознесенское городское поселение Подпорожского муниципального  района Ленинградской области» н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в пределах общего объема доходов бюджета муниципального образования  «Вознесенское городское поселение Подпорожского муниципального  района Ленинградской области », утвержденного статьей 1 настоящего  решения, прогнозируемые поступления доходов на 2016 год согласно приложению 2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 в пределах общего объема доходов бюджета муниципального образования «Вознесенское городское поселение Подпорожского муниципального  района Ленинградской области Подпорожский муниципальный район», утвержденного статьей 1 настоящего решения безвозмездные поступления на 2016 год, согласно приложению 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татья 3.</w:t>
      </w:r>
      <w:r>
        <w:rPr>
          <w:b/>
          <w:sz w:val="28"/>
          <w:szCs w:val="28"/>
        </w:rPr>
        <w:t>Главные администраторы доходо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«Вознесенское городское поселение Подпорожского муниципального  района Ленинградской области »  и главные администраторы источников внутреннего  финансирования дефицита бюджета муниципального образования  «Вознесенское городское поселение Подпорожского муниципального  района Ленингра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еречень и коды главных администраторов доходов бюджета муниципального образования  «Вознесенское городское поселение Подпорожского муниципального  района Ленинградской области»  согласно приложению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перечень главных администраторов  источников  внутреннего финансирования дефицита бюджета муниципального образования  «Вознесенское городское поселение Подпорожского муниципального  района Ленинградской области»  согласно приложению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Особенности администрирования доходов бюджета муниципального  образования  «Вознесенское городское поселение Подпорожского муниципального  района Ленинградской области» в 2016 году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становить, что задолженность по отмененным местным налогам и сборам, а также по налогу на прибыль организаций, зачисляемой до 1 января 2005 года в местный бюджет (в части погашения задолженности прошлых лет) зачисляется в бюджет муниципального образования «Вознесенское городское поселение Подпорожского муниципального  района Ленинградской области».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татья 5</w:t>
      </w:r>
      <w:r>
        <w:rPr>
          <w:b/>
          <w:sz w:val="28"/>
          <w:szCs w:val="28"/>
        </w:rPr>
        <w:t xml:space="preserve">. Бюджетные ассигнования бюджета муниципального  образования  ««Вознесенское городское поселение Подпорожского муниципального  района Ленинградской области»   в 2016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в пределах общего объема расходов, утвержденного статьей 1 настоящего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аспределение бюджетных ассигнований по целевым статьям </w:t>
      </w:r>
      <w:r>
        <w:rPr>
          <w:color w:val="000000"/>
          <w:sz w:val="28"/>
          <w:szCs w:val="28"/>
        </w:rPr>
        <w:t>(муниципальным программам и непрограммным направлениям деятельности)</w:t>
      </w:r>
      <w:r>
        <w:rPr>
          <w:sz w:val="28"/>
          <w:szCs w:val="28"/>
        </w:rPr>
        <w:t>, группам и подгруппам видов расходов классификации расходов бюджета, а также по разделам и подразделам классификации расходов бюджетов на 2016 год согласно приложению 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пределение бюджетных ассигнований по разделам и  подразделам  классификации   расходов   бюджетов   на 2016 год согласно приложению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Утвердить ведомственную структуру расходов бюджета  на 2016 год согласно приложению 8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3</w:t>
      </w:r>
      <w:r>
        <w:rPr>
          <w:sz w:val="28"/>
          <w:szCs w:val="28"/>
        </w:rPr>
        <w:t xml:space="preserve">. Установить, что  в 2016 году, в соответствии с постановлениями администрации МО ««Вознесенское городское поселение Подпорожского муниципального  района Ленинградской области» определяются случаи и порядок предоставления за счет средств бюджета муниципального образования  «Вознесенское городское поселение Подпорожского муниципального района Ленинградской области» следующих субсидий юридическим лицам  (за исключением субсидий муниципальным бюджетным учреждениям и муниципальным автономным учреждениям), индивидуальным предпринимателям и некоммерческим организациям, не относящихся к муниципальным учреждениям:       </w:t>
      </w:r>
    </w:p>
    <w:p>
      <w:pPr>
        <w:pStyle w:val="Normal"/>
        <w:jc w:val="both"/>
        <w:rPr/>
      </w:pPr>
      <w:r>
        <w:rPr>
          <w:sz w:val="28"/>
          <w:szCs w:val="28"/>
        </w:rPr>
        <w:t>а) в целях реализации муниципальной программы «Содействие развитию малого и среднего предпринимательства на территории МО «Вознесенское городское поселение» на 2015-2017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>-  субсидии на развитие и поддержку малого и среднего предпринимательства на территории муниципального образования «Вознесенское городское поселение Подпорожского муниципального района Ленинград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б) в целях реализации муниципальной программы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 в целях возмещения недополученных доходов и (или) финансового обеспечения (возмещения) затрат в связи с оказанием банных услуг населению на территории муниципального образования «Вознесенское городское поселение Подпорожского муниципального района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Утвердить объем бюджетных ассигнований  дорожного фонда муниципального образования «Вознесенское городское поселение Подпорожского муниципального района Ленинградской области» в сумме  3 926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Установить, что в соответствии с пунктом 3 статьи 217 Бюджетного кодекса Российской Федерации  председатель Комитета финансов  Администрации муниципального образования «Подпорожский муниципальный район Ленинградской области» вправе в ходе исполнения бюджета МО «Вознесенское городское поселение» вносить изменения в сводную бюджетную роспись бюджета на 2016 год по следующим основаниям, связанным  с особенностями исполнения бюджета Вознесенского городского поселения, без внесения изменений в  настоящее  решение  Совета депутатов  Вознесенского городского поселения «О бюджете муниципального образования «Вознесенское городское поселение Подпорожского муниципального района Ленинградской области» на 2016 год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х решением о бюджете на обеспечение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перераспределения бюджетных ассигнований между разделами, подраз-делами, целевыми статьями классификации расходов бюджета в пределах общего объема бюджетных ассигнований, предусмотренных настоящим решением главному распорядителю бюджетных средств на предоставление  автономным  учреждениям субсидий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распределения средств целевых межбюджетных трансфертов (и их остатков) из  других видов бюджетов  (сверх утвержденных решением о бюджете безвозмездных поступлений) на осуществление отдельных целевых расходов на основании нормативных правовых актов Правительства Ленинградской области, а также заключенных согла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ях перераспределения бюджетных ассигнований между главными распорядителями бюджетных средств бюджета Вознесенского городского поселения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разделами, подразделами, целевыми статьями, видами расходов классификации расходов бюджета в пределах общего объема средств, предусмотренных настоящим решением о бюджете для финансирования муниципальных программ Вознесенского городского поселения, после внесения изменений в муниципальные программы Вознесе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разделов, подразделов, целевых статей, видов расходо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 муниципальных учрежд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 образования  «Вознесенское городское поселение Подпорожского муниципального  района Ленинградской области»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становить, что для расчета должностных окладов  работников муниципальных бюджетных учреждений и муниципальных казенных учреждений за календарный месяц или за выполнение установленной нормы труда  в порядке, установленном решением Совета депутатов  МО «Вознесенское городское поселение Подпорожского муниципального  района Ленинградской области» от 29.06.2011г. №111 «Об оплате труда работников муниципальных бюджетных учреждений и муниципальных казенных учреждений МО «Вознесенское городское поселение Подпорожского муниципального  района Ленинградской области» с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нваря 2016 года</w:t>
      </w:r>
      <w:r>
        <w:rPr>
          <w:sz w:val="28"/>
          <w:szCs w:val="28"/>
        </w:rPr>
        <w:t xml:space="preserve"> применяется расчетная величина в размере </w:t>
      </w:r>
      <w:r>
        <w:rPr>
          <w:b/>
          <w:sz w:val="28"/>
          <w:szCs w:val="28"/>
        </w:rPr>
        <w:t>7800</w:t>
      </w:r>
      <w:r>
        <w:rPr>
          <w:sz w:val="28"/>
          <w:szCs w:val="28"/>
        </w:rPr>
        <w:t xml:space="preserve"> рублей,  с  </w:t>
      </w:r>
      <w:r>
        <w:rPr>
          <w:b/>
          <w:sz w:val="28"/>
          <w:szCs w:val="28"/>
        </w:rPr>
        <w:t>1 апр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5</w:t>
      </w:r>
      <w:r>
        <w:rPr>
          <w:sz w:val="28"/>
          <w:szCs w:val="28"/>
        </w:rPr>
        <w:t xml:space="preserve"> года  применяется расчетная величина в размере</w:t>
      </w:r>
      <w:r>
        <w:rPr>
          <w:b/>
          <w:sz w:val="28"/>
          <w:szCs w:val="28"/>
        </w:rPr>
        <w:t xml:space="preserve"> 8050 </w:t>
      </w:r>
      <w:r>
        <w:rPr>
          <w:sz w:val="28"/>
          <w:szCs w:val="28"/>
        </w:rPr>
        <w:t>рубле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1 сентября 2015 </w:t>
      </w:r>
      <w:r>
        <w:rPr>
          <w:sz w:val="28"/>
          <w:szCs w:val="28"/>
        </w:rPr>
        <w:t>года в размере</w:t>
      </w:r>
      <w:r>
        <w:rPr>
          <w:b/>
          <w:sz w:val="28"/>
          <w:szCs w:val="28"/>
        </w:rPr>
        <w:t xml:space="preserve"> 8350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Утвердить расходы на обеспечение деятельности администрации муниципального образования  «Вознесенское городское поселение Подпорожского муниципального  района Ленинградской области» на 2016 год в </w:t>
      </w:r>
      <w:r>
        <w:rPr>
          <w:b/>
          <w:sz w:val="28"/>
          <w:szCs w:val="28"/>
        </w:rPr>
        <w:t>7092,1 тыс. руб.</w:t>
        <w:tab/>
      </w:r>
      <w:r>
        <w:rPr>
          <w:sz w:val="28"/>
          <w:szCs w:val="28"/>
        </w:rPr>
        <w:t>3. Утвердить размер индексации ежемесячного денежного вознаграждения по муниципальным должностям и размеров месячных должностных окладов муниципальных служащих, а также размеров месячных должностных окладов работников, замещающих должности, не являющихся должностями муниципальной службы в 1,06 раза с 01 октя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Межбюджетные трансферты бюджетам муниципальных образ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иные межбюджетные трансферты из бюджета Вознесенского городского поселения бюджету Подпорожского муниципального района на осуществление  полномочий контрольно-счетной комиссии   Подпорожского городского поселения по осуществлению внешнего муниципального финансового контроля на 2016 год в сумме </w:t>
      </w:r>
      <w:r>
        <w:rPr>
          <w:b/>
          <w:sz w:val="28"/>
          <w:szCs w:val="28"/>
        </w:rPr>
        <w:t xml:space="preserve">23,0 </w:t>
      </w:r>
      <w:r>
        <w:rPr>
          <w:sz w:val="28"/>
          <w:szCs w:val="28"/>
        </w:rPr>
        <w:t xml:space="preserve"> тыс. руб.  согласно приложению 1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орядок предоставления иных межбюджетных трансфертов из бюджета Вознесенского городского поселения бюджету Подпорожского муници-пального района  на осуществление полномочий  контрольно-счетной комиссии Подпорожского городского поселения по осуществлению внешнего муниципального финансового контроля  на 2016 год согласно приложению 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Муниципальные внутренние заимствования муниципального образования ««Вознесенское городское поселение Подпорожского муниципального  района Ленинград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предельный объем муниципального внутреннего долга муниципального образования  «Вознесенское городское поселение Подпорожского муниципального  района Ленинградской области» в  течение 2016 года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975,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Установить верхний предел муниципального внутреннего долга муниципального образования «Вознесенское городское поселение Подпорожского муниципального  района Ленинградской области»    на 1 января 2017 года в сумме 2380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Программу муниципальных внутренних заимствований муниципального образования «Вознесенское городское поселение Подпорожского муниципального  района Ленинградской области» на 2016 год согласно приложению 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становить предельный объем расходов на обслуживание муниципального внутреннего долга муниципального образования «Вознесенское городское поселение Подпорожского муниципального  района Ленинградской области» на  2016 год в сумме 38,0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5. Предоставить право администрации муниципального образования «Вознесенское городское поселение Подпорожского муниципального  района Ленинградской области» осуществлять в 2016 году заимствования в порядке, установленном бюджетным законодательством Российской Федерации, Ленинградской области и в соответствии с Программой муниципальных внутренних заимствований муниципального образования «Вознесенское городское поселение Подпорожского муниципального района Ленинградской области» на 2016 год с учетом предельной величины муниципального  долга муниципального образования «Вознесенское городское поселение Подпорожского муниципального района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Установить, что привлекаемые в 2016 году заемные средства направляются на финансирование дефицита бюджета муниципального образования «Вознесенское городское поселение Подпорожского муниципального  района Ленинградской области», а также для погашения муниципального долга и  покрытие временных кассовых разрывов, возникающих при исполнении бюджета муниципального образования ««Вознесенское городское поселение Подпорожского муниципального  района Ленинградской области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Особенности исполнения бюджета муниципального образования   «Вознесенское городское поселение Подпорожского муниципального  района Ленинградской области».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sz w:val="28"/>
          <w:szCs w:val="28"/>
        </w:rPr>
        <w:t>1.Доходы,  фактически полученные при исполнении бюджета сверх сумм, установленных пунктом 1 настоящего решения направляются на уменьшение размера дефицита бюджета и выплаты, сокращающие долговые обязательства бюджета, без внесения изменений и дополнений в настоящее решение. При этом подготавливается  и утверждается дополнительная бюджетная рос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ормативные и иные правовые акты органов местного самоуправления  «Вознесенского  городского поселения Подпорожского муниципального  района Ленинградской области», влекущие дополнительные расходы за счет средств местного бюджета на 2016 год, 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ли при сокращении расходов по конкретным статьям местного бюджета на 2016 год, а также после внесения соответствующих изменений  в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, если реализация правового акта частично (не в полной мере) обеспечена источниками финансирования в местном бюджете,  такой правовой акт реализуется и применяется в пределах средств, предусмотренных на эти цели в местном бюджете на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О. В. Фат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ознесенского город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25декабря 2015 года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Вознесен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 Ленинград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6  год                                                        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</w:t>
      </w:r>
      <w:r>
        <w:rPr/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  <w:gridCol w:w="92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Код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01 02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</w:tr>
      <w:tr>
        <w:trPr>
          <w:trHeight w:val="5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01 02 00 00 00  0000 7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0 01 02 00 00 13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городскими поселениями в валюте Российской Федераци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0 01 02 00 00 00 0000 8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гашение кредитов, предоставленных кредитными</w:t>
            </w:r>
            <w:r>
              <w:rPr/>
              <w:t xml:space="preserve"> </w:t>
            </w:r>
            <w:r>
              <w:rPr>
                <w:b/>
              </w:rPr>
              <w:t>организациями в валюте Российской</w:t>
            </w:r>
            <w:r>
              <w:rPr/>
              <w:t xml:space="preserve"> </w:t>
            </w:r>
            <w:r>
              <w:rPr>
                <w:b/>
              </w:rPr>
              <w:t>Федер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00 01 02 00 00 13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 от кредитных учреждений в валюте Российской Федер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01 03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95,2</w:t>
            </w:r>
          </w:p>
        </w:tc>
      </w:tr>
      <w:tr>
        <w:trPr>
          <w:trHeight w:val="701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7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01 03 01 00 13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Получение кредитов от других бюджетов  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 03 00 00 00 0000 8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</w:tr>
      <w:tr>
        <w:trPr>
          <w:trHeight w:val="45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00 01 03 01 00 13 0000 8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</w:tr>
      <w:tr>
        <w:trPr>
          <w:trHeight w:val="45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а на счетах по учету средств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Всего источник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нутреннего финансир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95,2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540"/>
        <w:gridCol w:w="2060"/>
      </w:tblGrid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ложение № 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ознесенского городского поселения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от 25 декабря  2015 года  № 90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нозируемые поступления доходов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бюджет муниципального образования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Вознесенское городское поселение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одпорожского муниципального района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енинградской области»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6 год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Д</w:t>
            </w:r>
          </w:p>
        </w:tc>
        <w:tc>
          <w:tcPr>
            <w:tcW w:w="6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1,2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6,3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6,3</w:t>
            </w:r>
          </w:p>
        </w:tc>
      </w:tr>
      <w:tr>
        <w:trPr>
          <w:trHeight w:val="96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8,9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еденной на территории Российской Федерации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8,9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,0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96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1030 13 0000 110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</w:t>
            </w:r>
          </w:p>
        </w:tc>
      </w:tr>
      <w:tr>
        <w:trPr>
          <w:trHeight w:val="159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 04020 01 0000 110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0</w:t>
            </w:r>
          </w:p>
        </w:tc>
      </w:tr>
      <w:tr>
        <w:trPr>
          <w:trHeight w:val="96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</w:t>
            </w:r>
          </w:p>
        </w:tc>
      </w:tr>
      <w:tr>
        <w:trPr>
          <w:trHeight w:val="190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5000 00 0000 120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 муниципального имущества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5013 13 0000 120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3 0000 12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190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5 13 0000 120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городских  поселений (за исключением имущества муниципальных бюджетных и   автономных учреждений,  а также имущества муниципальных унитарных предприятий, в том числе казенных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5 13 0040 120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ата за наем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 00000 00 0000 000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</w:tr>
      <w:tr>
        <w:trPr>
          <w:trHeight w:val="170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 02053 13 0000 410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оходы от реализации иного имущества, находящегося в собственности городских 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</w:tr>
      <w:tr>
        <w:trPr>
          <w:trHeight w:val="1163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 06013 13 0000 43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00000 00 0000 000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3 0000 140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ЛОГОВЫЕ И НЕНАЛОГОВЫЕ ДОХО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71,2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1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1</w:t>
            </w:r>
          </w:p>
        </w:tc>
      </w:tr>
      <w:tr>
        <w:trPr>
          <w:trHeight w:val="300" w:hRule="atLeast"/>
        </w:trPr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02,2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ознесенского город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25 декабря 2015 года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33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оход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Дот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59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02 01001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ам поселений на выравнивание бюджетной обеспеченности (из областного бюджет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9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02 01001 13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ам поселений на выравнивание бюджетной обеспеченности (из районного фонда финансовой поддержк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9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7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6"/>
                <w:szCs w:val="26"/>
              </w:rPr>
              <w:t>2 02 02216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капитальный ремонт и ремонт автомобильных дорог общего пользования местного значения, предоставляемых за счет средств дорожного фонда Ленинград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4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03015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поселений на осуществление отдельных государственных полномочий Ленинградской области по  первичному воинскому учету на территориях, где отсутствуют военные комиссариа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99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04999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повышение заработной платы работникам муниципальных учреждений культуры в 2016 год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879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создание условий для организации досуга, развитие местного традиционного народного художественного творче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решение вопросов местного значения поселения в 2016 год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670,0</w:t>
            </w:r>
          </w:p>
        </w:tc>
      </w:tr>
      <w:tr>
        <w:trPr>
          <w:trHeight w:val="2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х поступл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ознесенского город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 декабря 2015 года   № 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бюдж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Вознесенское город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е Подпорож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Ленинградской области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949"/>
        <w:gridCol w:w="6837"/>
      </w:tblGrid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6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ного источник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а доходов</w:t>
            </w:r>
          </w:p>
        </w:tc>
        <w:tc>
          <w:tcPr>
            <w:tcW w:w="6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Вознесенское городское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селение Подпорож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нинградской области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0 01 1000 11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3 0000 12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3 0000 12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3 0000 12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3 0000 12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3 0000 12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3 0040 12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 (плата за найм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3 0000 13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3 0000 13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 городских поселен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3 0000 41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3 0000 41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 управлении учреждений, находящихся в ведении органов управления город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3 0000 44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3 0000 41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 (за исключением имущества муниципальных бюджетных и  автономных учреждением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3 0000 44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3 0000 41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3 0000 44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3 0000 42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3 0000 43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5 02050 13 0000 14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10 01 0000 14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0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30 01 0000 14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3 0000 14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3 0000 14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я услуг для нужд городских поселен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 90050 13 0000 14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3 0000 18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5" w:hanging="6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поступления, зачисляемые в </w:t>
            </w:r>
          </w:p>
          <w:p>
            <w:pPr>
              <w:pStyle w:val="Normal"/>
              <w:ind w:left="695" w:hanging="69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городских поселен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3 0000 18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3 0000 15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3 0001 15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3 0000 15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13 0000 15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поселений на обеспечение жильем молодых семе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41 13 0000 15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13 0000 15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2 02077 13 0000 15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3 0001 15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3 0002 15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3 0004 15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3 0005 15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поселений на обеспечение мероприятий по  модернизации системы коммунальной структуры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2 02089 13 0001 15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3 0002 15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3 0004 15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3 0005 15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поселений на обеспечение мероприятий по  модернизации системы коммунальной структуры за счет средств  бюджет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2 13 0000 15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9 13 0000 15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поселений на проведение капитального ремонта многоквартирных дом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37 13 0000 15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вы и Ленинградской област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50 13 0000 15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216 13 0000 15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3 0000 15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3 0000 15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осуществление первичн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3 0000 15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3 0000 15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субвенции бюджетам городских поселен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3 0000 15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3 0000 15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13 0000 15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поселений на комплектацию книжных фондов библиотек муниципальных образован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2 04056 13 0000 15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3 0000 15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3 0000 18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3 0000 15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3 0000 18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20 13 0000 18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3 0000 18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3 0000 15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695"/>
              <w:rPr/>
            </w:pPr>
            <w:r>
              <w:rPr>
                <w:sz w:val="28"/>
                <w:szCs w:val="28"/>
              </w:rPr>
              <w:t>Возв Возврат 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ознесенского городского поселения</w:t>
      </w:r>
    </w:p>
    <w:p>
      <w:pPr>
        <w:pStyle w:val="Normal"/>
        <w:jc w:val="right"/>
        <w:rPr/>
      </w:pPr>
      <w:r>
        <w:rPr/>
        <w:t>От 25 декабря 2015 года  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источников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Вознесенское городское поселение Подпорожского муниципального района Ленинградской области» на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23" w:type="dxa"/>
        <w:jc w:val="left"/>
        <w:tblInd w:w="-7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3"/>
        <w:gridCol w:w="3507"/>
        <w:gridCol w:w="5423"/>
      </w:tblGrid>
      <w:tr>
        <w:trPr>
          <w:trHeight w:val="298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Код бюджетной классификации 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аименование главного администратора и источника внутреннего финансирования дефицита бюджета муниципального образования</w:t>
            </w:r>
          </w:p>
        </w:tc>
      </w:tr>
      <w:tr>
        <w:trPr>
          <w:trHeight w:val="97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лавного администратор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сточников внутреннего финансирования дефицита бюджета муниципального образования</w:t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</w:t>
            </w:r>
          </w:p>
        </w:tc>
      </w:tr>
      <w:tr>
        <w:trPr>
          <w:trHeight w:val="71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</w:rPr>
              <w:t>Администрация муниципального образования «Вознесенское городское поселение Подпорожского муниципального района Ленинградской области»</w:t>
            </w:r>
          </w:p>
        </w:tc>
      </w:tr>
      <w:tr>
        <w:trPr>
          <w:trHeight w:val="58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01 02 00 00  00 0000 0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</w:tr>
      <w:tr>
        <w:trPr>
          <w:trHeight w:val="6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01 03 00 00 00 0000 0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87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bCs/>
                <w:color w:val="000000"/>
              </w:rPr>
              <w:t>93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3 01 00 13 0000 7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, бюджетами городских поселен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bCs/>
                <w:color w:val="000000"/>
              </w:rPr>
              <w:t>93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3 01 00 13 0000 8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bCs/>
                <w:color w:val="000000"/>
              </w:rPr>
              <w:t>93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1 05 00 00 00  0000 0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</w:tr>
      <w:tr>
        <w:trPr>
          <w:trHeight w:val="43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bCs/>
                <w:color w:val="000000"/>
              </w:rPr>
              <w:t>93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1 05 02 01 13  0000 5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43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bCs/>
                <w:color w:val="000000"/>
              </w:rPr>
              <w:t>93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  <w:r>
              <w:rPr/>
              <w:t>01 05 02 01 13  0000 6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Уменьшение прочих остатков денежных средств  бюджетов городских поселений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878" w:type="dxa"/>
        <w:jc w:val="left"/>
        <w:tblInd w:w="-79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0"/>
        <w:gridCol w:w="1338"/>
        <w:gridCol w:w="720"/>
        <w:gridCol w:w="720"/>
        <w:gridCol w:w="720"/>
        <w:gridCol w:w="1260"/>
      </w:tblGrid>
      <w:tr>
        <w:trPr>
          <w:trHeight w:val="118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F209"/>
            <w:bookmarkStart w:id="1" w:name="RANGE!A1%3AF209"/>
            <w:bookmarkEnd w:id="1"/>
          </w:p>
        </w:tc>
        <w:tc>
          <w:tcPr>
            <w:tcW w:w="47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ем Совета депутатов                           Вознесенского городского поселения                                  от  25 декабря 2015 года  № 90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</w:t>
            </w:r>
          </w:p>
        </w:tc>
      </w:tr>
      <w:tr>
        <w:trPr>
          <w:trHeight w:val="255" w:hRule="atLeast"/>
        </w:trPr>
        <w:tc>
          <w:tcPr>
            <w:tcW w:w="108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х ассигнований по целевым статьям (муниципальных программам</w:t>
            </w:r>
          </w:p>
        </w:tc>
      </w:tr>
      <w:tr>
        <w:trPr>
          <w:trHeight w:val="255" w:hRule="atLeast"/>
        </w:trPr>
        <w:tc>
          <w:tcPr>
            <w:tcW w:w="10878" w:type="dxa"/>
            <w:gridSpan w:val="6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 непрограммным направлениям деятельности), группам и подгруппам видов расходов</w:t>
            </w:r>
          </w:p>
        </w:tc>
      </w:tr>
      <w:tr>
        <w:trPr>
          <w:trHeight w:val="255" w:hRule="atLeast"/>
        </w:trPr>
        <w:tc>
          <w:tcPr>
            <w:tcW w:w="108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ификации расходов бюджетов, а также по разделам и подразделам классификации расходов бюджетов</w:t>
            </w:r>
          </w:p>
        </w:tc>
      </w:tr>
      <w:tr>
        <w:trPr>
          <w:trHeight w:val="540" w:hRule="atLeast"/>
        </w:trPr>
        <w:tc>
          <w:tcPr>
            <w:tcW w:w="108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ов по муниципальному образованию "Вознесенское городское поселение Подпорожского  муниципального района Ленинградской области"</w:t>
            </w:r>
          </w:p>
        </w:tc>
      </w:tr>
      <w:tr>
        <w:trPr>
          <w:trHeight w:val="255" w:hRule="atLeast"/>
        </w:trPr>
        <w:tc>
          <w:tcPr>
            <w:tcW w:w="108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2016 год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т.руб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Развитие части территории МО "Вознесенское городское поселение" на 2014-2016 годы" 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 00 000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6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Мероприятия, направленные на реализацию проектов местных инициатив граждан, получивших грантовую поддержку"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еализацию проектов местных инициатив граждан, получивших грантовую поддержку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 0 01 S08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 0 01 S08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</w:t>
            </w:r>
          </w:p>
        </w:tc>
      </w:tr>
      <w:tr>
        <w:trPr>
          <w:trHeight w:val="115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ой собственностью и земельными ресурсами МО «Вознесенское городское поселение» на 2015-2017 годы»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 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,0</w:t>
            </w:r>
          </w:p>
        </w:tc>
      </w:tr>
      <w:tr>
        <w:trPr>
          <w:trHeight w:val="9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объекты капитального строительства"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государственной регистрации права муниципальной собственности на объекты капитального строительства 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4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0 01 14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</w:tr>
      <w:tr>
        <w:trPr>
          <w:trHeight w:val="518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4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</w:tr>
      <w:tr>
        <w:trPr>
          <w:trHeight w:val="9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Проведение государственной регистрации права муниципальной собственности на земельные участки  и постановка их на кадастровый учет" 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0 02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государственной регистрации права муниципальной собственности на земельные участки  и постановка их на кадастровый учет 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4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4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4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87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Вознесенскоо городского поселения на 2015-2017 годы»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87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Зашита населения и территории Вознесенского городского поселения на 2015-2017 годы»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упреждение и ликвидация последствий чрезвычайных ситуаций и стихийных бедствий в Вознесенском городском поселении"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2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в Вознесенском городском поселении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1 01 14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1 01 14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863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 характера, гражданская оборон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1 01 14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жарная безопасность на территории Вознесенского городского поселения на 2015-2017 годы»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беспечение пожарной безопасности в Вознесенском городском поселении"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Вознесенском городском поселении"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2 01 14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2 01 14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2 01 14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втомобильных дорог МО «Вознесенское городское поселение» на 2015-2017 годы»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26,5</w:t>
            </w:r>
          </w:p>
        </w:tc>
      </w:tr>
      <w:tr>
        <w:trPr>
          <w:trHeight w:val="15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Вознесенское городское поселение» на 2015-2017 годы»  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06,5</w:t>
            </w:r>
          </w:p>
        </w:tc>
      </w:tr>
      <w:tr>
        <w:trPr>
          <w:trHeight w:val="9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Содержание автомобильных дорог общего пользования местного значения МО «Вознесенскоегородское поселение»» 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18,9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 01 14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18,9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 01 14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18,9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 01 14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18,9</w:t>
            </w:r>
          </w:p>
        </w:tc>
      </w:tr>
      <w:tr>
        <w:trPr>
          <w:trHeight w:val="9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автомобильных дорог общего пользования местного значения МО «Вознесенское городское поселение»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 02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87,6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 02 70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37,6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 02 70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37,6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 02 70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37,6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 02 S0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 02 S0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 02 S0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050,0</w:t>
            </w:r>
          </w:p>
        </w:tc>
      </w:tr>
      <w:tr>
        <w:trPr>
          <w:trHeight w:val="9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дворовых территорий и проездов к дворовым территориям многоквартирных домов МО «Вознесенское городское поселение»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 03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воровых территорий и проездов к дворовым территориям многоквартирных домов 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 03 S0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 03 S0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 03 S0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 безопасности дорожного движения МО «Вознесенское городское поселение» на 2014-2016 годы»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100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Мероприятия, направленные на совершенствование системы организации безопасности дорожного движения МО «Вознесенское городское поселение»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6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вершенствование системы организации безопасности дорожного движения МО «Вознесенское городское поселение»</w:t>
            </w:r>
          </w:p>
        </w:tc>
        <w:tc>
          <w:tcPr>
            <w:tcW w:w="1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 01 1407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6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 01 14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 01 14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117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йствие развитию малого и среднего предпринимательства на территории Вознесенского городского поселения на 2015-2017 годы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2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и некоммерческим организациям на развитие и поддержку малого и среднего предпринимательства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0 01 06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0 01 06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0 01 06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72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24,3</w:t>
            </w:r>
          </w:p>
        </w:tc>
      </w:tr>
      <w:tr>
        <w:trPr>
          <w:trHeight w:val="253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Развитие коммунальной и инженерной инфраструктуры Вознесенского городского поселения на 2015-2017 годы и предупреждение ситуаций, связанных с нарушением функционирования объектов ЖКХ" МП "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"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54,8</w:t>
            </w:r>
          </w:p>
        </w:tc>
      </w:tr>
      <w:tr>
        <w:trPr>
          <w:trHeight w:val="9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Модернизация и  реконструкция существующих объектов и систем коммунальной и инженерной инфраструктуры"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ов теплоснабжения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1 01 14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1 01 14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1 01 14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троительство новых объектов и систем коммунальной и инженерной инфраструктуры"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новых объектов и систем коммунальной и инженерной инфраструктуры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1 02 14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1 02 14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</w:t>
            </w:r>
          </w:p>
        </w:tc>
      </w:tr>
      <w:tr>
        <w:trPr>
          <w:trHeight w:val="432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 хозяйство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1 02 14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Повышение надежности функционирования систем коммунальной и инженерной инфраструктуры"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54,8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дежности функционирования систем коммунальной и инженерной инфраструктуры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1 03 1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4,8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1 03 1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4,8</w:t>
            </w:r>
          </w:p>
        </w:tc>
      </w:tr>
      <w:tr>
        <w:trPr>
          <w:trHeight w:val="589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 хозяйство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1 03 1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4,8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и некоммерческим организациям на оказание банных услуг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1 03 0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0,0</w:t>
            </w:r>
          </w:p>
        </w:tc>
      </w:tr>
      <w:tr>
        <w:trPr>
          <w:trHeight w:val="9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1 03 0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0,0</w:t>
            </w:r>
          </w:p>
        </w:tc>
      </w:tr>
      <w:tr>
        <w:trPr>
          <w:trHeight w:val="409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1 03 0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эксплуатационных показателей жилищного фонда"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региональному оператору по капитальному ремонту многоквартирных домов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1 04 14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1 04 14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409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1 04 14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Благоустройство территории Подпорожского городского поселения на 2015-2017 годы»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69,5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рганизация и содержание наружного освещения улиц и территорий поселения"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наружного освещения улиц и территорий поселения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3 01 14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3 01 14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0,0</w:t>
            </w:r>
          </w:p>
        </w:tc>
      </w:tr>
      <w:tr>
        <w:trPr>
          <w:trHeight w:val="443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2 01 14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твращение распространения и ликвидация борщевика Сосновского"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распространения и ликвидация борщевика Сосновского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3 02 14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3 02 14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3 02 14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3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9,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3 03 14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9,5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3 03 14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9,5</w:t>
            </w:r>
          </w:p>
        </w:tc>
      </w:tr>
      <w:tr>
        <w:trPr>
          <w:trHeight w:val="372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3 03 14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9,5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ультура в Вознесенском городском поселении на 2015-2017 годы»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135,3</w:t>
            </w:r>
          </w:p>
        </w:tc>
      </w:tr>
      <w:tr>
        <w:trPr>
          <w:trHeight w:val="9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хранение и развитие культурного наследия и культурного потенциала населения Вознесенского городского поселения на 2015-2017 годы»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903,3</w:t>
            </w:r>
          </w:p>
        </w:tc>
      </w:tr>
      <w:tr>
        <w:trPr>
          <w:trHeight w:val="9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ультурно-массовых мероприятий для Вознесенского городского поселения в рамках муниципального задания МАУК "Вознесенский КСК"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85,4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муниципальным автономным учреждениям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1 01 0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94,3</w:t>
            </w:r>
          </w:p>
        </w:tc>
      </w:tr>
      <w:tr>
        <w:trPr>
          <w:trHeight w:val="889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 (муниципальных) услуг (выполненных работ)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1 01 0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94,3</w:t>
            </w:r>
          </w:p>
        </w:tc>
      </w:tr>
      <w:tr>
        <w:trPr>
          <w:trHeight w:val="338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1 01 0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94,3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1 01 8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97,9</w:t>
            </w:r>
          </w:p>
        </w:tc>
      </w:tr>
      <w:tr>
        <w:trPr>
          <w:trHeight w:val="114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 (муниципальных) услуг (выполненных работ)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1 01 8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97,9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1 01 8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97,9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шение вопросов местного значения поселени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1 01 8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70,0</w:t>
            </w:r>
          </w:p>
        </w:tc>
      </w:tr>
      <w:tr>
        <w:trPr>
          <w:trHeight w:val="912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 (муниципальных) услуг (выполненных работ)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1 01 8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70,0</w:t>
            </w:r>
          </w:p>
        </w:tc>
      </w:tr>
      <w:tr>
        <w:trPr>
          <w:trHeight w:val="338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1 01 8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7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здание условий для организации досуга, развитие местного традиционного народного творчеств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1 01 74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2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 (муниципальных) услуг (выполненных работ)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1 01 74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372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1 01 74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889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библиотечного обслуживания Вознесенского городского поселения на 2015-2017 годы»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32,0</w:t>
            </w:r>
          </w:p>
        </w:tc>
      </w:tr>
      <w:tr>
        <w:trPr>
          <w:trHeight w:val="9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звитие библиотечного обслуживания Вознесенского городского поселения на 2015-2017 годы»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муниципальным автономным учреждениям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2 01 0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,0</w:t>
            </w:r>
          </w:p>
        </w:tc>
      </w:tr>
      <w:tr>
        <w:trPr>
          <w:trHeight w:val="12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 (муниципальных) услуг (выполненных работ)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2 01 0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2 01 0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2 01 0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2,0</w:t>
            </w:r>
          </w:p>
        </w:tc>
      </w:tr>
      <w:tr>
        <w:trPr>
          <w:trHeight w:val="12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 (муниципальных) услуг (выполненных работ)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2 01 8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2,0</w:t>
            </w:r>
          </w:p>
        </w:tc>
      </w:tr>
      <w:tr>
        <w:trPr>
          <w:trHeight w:val="443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2 01 8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2,0</w:t>
            </w:r>
          </w:p>
        </w:tc>
      </w:tr>
      <w:tr>
        <w:trPr>
          <w:trHeight w:val="115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качественным жильем граждан и улучшение жилищных условий на территории Вознесенского городского поселения на 2014-2016 годы»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8</w:t>
            </w:r>
          </w:p>
        </w:tc>
      </w:tr>
      <w:tr>
        <w:trPr>
          <w:trHeight w:val="12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Жилье для молодежи МП ««Обеспечение качественным жильем граждан и улучшение жилищных условий на территории Вознесенского городского поселения на 2014-2016 годы»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7</w:t>
            </w:r>
          </w:p>
        </w:tc>
      </w:tr>
      <w:tr>
        <w:trPr>
          <w:trHeight w:val="43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Жилье для молодежи»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7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жилье для молодежи за счет средств местного бюджета 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 01 L0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7</w:t>
            </w:r>
          </w:p>
        </w:tc>
      </w:tr>
      <w:tr>
        <w:trPr>
          <w:trHeight w:val="278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 01  L0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7</w:t>
            </w:r>
          </w:p>
        </w:tc>
      </w:tr>
      <w:tr>
        <w:trPr>
          <w:trHeight w:val="338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 01 L0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7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социальных выплат молодым семьям на приобретение (строительство) жилья»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 02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 на обеспечение жильем молодых семей за счет средств местного бюджета  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 02 L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 02 L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 02 L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0</w:t>
            </w:r>
          </w:p>
        </w:tc>
      </w:tr>
      <w:tr>
        <w:trPr>
          <w:trHeight w:val="18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ддержка граждан, нуждающихся в улучшении жилищных условий, на основе принципов ипотечного кредитования в муниципальном образовании «Вознесенскок городское поселение Подпорожского муниципального района Ленинградской области» в 2014-2016 годах»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</w:t>
            </w:r>
          </w:p>
        </w:tc>
      </w:tr>
      <w:tr>
        <w:trPr>
          <w:trHeight w:val="127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граждан, нуждающихся в улучшении жилищных условий, путем предоставления социальных выплат и компенсации части расходов, связанных с уплатой процентов по ипотечным жилищным кредитам»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 на обеспечение жильем граждан за счет средств местного бюджета  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 01 S07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 01 S07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 01 S07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15,1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на осуществление части полномочий по исполнению функций контрольного органа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</w:t>
            </w:r>
          </w:p>
        </w:tc>
      </w:tr>
      <w:tr>
        <w:trPr>
          <w:trHeight w:val="9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5,6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5,6</w:t>
            </w:r>
          </w:p>
        </w:tc>
      </w:tr>
      <w:tr>
        <w:trPr>
          <w:trHeight w:val="9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главы администрации муниципального образования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5,6</w:t>
            </w:r>
          </w:p>
        </w:tc>
      </w:tr>
      <w:tr>
        <w:trPr>
          <w:trHeight w:val="40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5,6</w:t>
            </w:r>
          </w:p>
        </w:tc>
      </w:tr>
      <w:tr>
        <w:trPr>
          <w:trHeight w:val="998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5,6</w:t>
            </w:r>
          </w:p>
        </w:tc>
      </w:tr>
      <w:tr>
        <w:trPr>
          <w:trHeight w:val="998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главы администрации муниципального образования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56,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56,5</w:t>
            </w:r>
          </w:p>
        </w:tc>
      </w:tr>
      <w:tr>
        <w:trPr>
          <w:trHeight w:val="12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и структурных подразделений муниципального образования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19,0</w:t>
            </w:r>
          </w:p>
        </w:tc>
      </w:tr>
      <w:tr>
        <w:trPr>
          <w:trHeight w:val="43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19,0</w:t>
            </w:r>
          </w:p>
        </w:tc>
      </w:tr>
      <w:tr>
        <w:trPr>
          <w:trHeight w:val="1069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19,0</w:t>
            </w:r>
          </w:p>
        </w:tc>
      </w:tr>
      <w:tr>
        <w:trPr>
          <w:trHeight w:val="9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7,5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0</w:t>
            </w:r>
          </w:p>
        </w:tc>
      </w:tr>
      <w:tr>
        <w:trPr>
          <w:trHeight w:val="1129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5,5</w:t>
            </w:r>
          </w:p>
        </w:tc>
      </w:tr>
      <w:tr>
        <w:trPr>
          <w:trHeight w:val="1103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5,5</w:t>
            </w:r>
          </w:p>
        </w:tc>
      </w:tr>
      <w:tr>
        <w:trPr>
          <w:trHeight w:val="469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55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 недвижимости, признанию прав и регулированию отношений по муниципальной собственности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6 0 01 100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2,7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,7</w:t>
            </w:r>
          </w:p>
        </w:tc>
      </w:tr>
      <w:tr>
        <w:trPr>
          <w:trHeight w:val="563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,7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9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432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дополнительного пенсионного обеспечения муниципальных служащих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589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589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ма культуры в п. Вознесенье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88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 (муниципальных) услуг (выполненных работ)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и, где нет военных комиссариатов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9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,3</w:t>
            </w:r>
          </w:p>
        </w:tc>
      </w:tr>
      <w:tr>
        <w:trPr>
          <w:trHeight w:val="372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,3</w:t>
            </w:r>
          </w:p>
        </w:tc>
      </w:tr>
      <w:tr>
        <w:trPr>
          <w:trHeight w:val="93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9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1,1</w:t>
            </w:r>
          </w:p>
        </w:tc>
      </w:tr>
      <w:tr>
        <w:trPr>
          <w:trHeight w:val="9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1,1</w:t>
            </w:r>
          </w:p>
        </w:tc>
      </w:tr>
      <w:tr>
        <w:trPr>
          <w:trHeight w:val="432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1,1</w:t>
            </w:r>
          </w:p>
        </w:tc>
      </w:tr>
      <w:tr>
        <w:trPr>
          <w:trHeight w:val="88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907,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1188"/>
        <w:gridCol w:w="1140"/>
        <w:gridCol w:w="1012"/>
        <w:gridCol w:w="236"/>
        <w:gridCol w:w="3"/>
      </w:tblGrid>
      <w:tr>
        <w:trPr>
          <w:trHeight w:val="315" w:hRule="atLeast"/>
        </w:trPr>
        <w:tc>
          <w:tcPr>
            <w:tcW w:w="1006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 Совета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ознесен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25 декабря 2015 года .№ 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по разделам и подразделам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2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</w:t>
            </w:r>
          </w:p>
        </w:tc>
      </w:tr>
      <w:tr>
        <w:trPr>
          <w:trHeight w:val="315" w:hRule="atLeast"/>
        </w:trPr>
        <w:tc>
          <w:tcPr>
            <w:tcW w:w="102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"Вознесенское городское  поселение</w:t>
            </w:r>
          </w:p>
        </w:tc>
      </w:tr>
      <w:tr>
        <w:trPr>
          <w:trHeight w:val="315" w:hRule="atLeast"/>
        </w:trPr>
        <w:tc>
          <w:tcPr>
            <w:tcW w:w="102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орожского муниципального района Ленинградской области"</w:t>
            </w:r>
          </w:p>
        </w:tc>
      </w:tr>
      <w:tr>
        <w:trPr>
          <w:trHeight w:val="195" w:hRule="atLeast"/>
        </w:trPr>
        <w:tc>
          <w:tcPr>
            <w:tcW w:w="102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6 год</w:t>
            </w:r>
          </w:p>
        </w:tc>
      </w:tr>
      <w:tr>
        <w:trPr>
          <w:trHeight w:val="25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</w:rPr>
              <w:t>Наименование раздела и подраздел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здел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драз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всего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ел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.р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54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-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- 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9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33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2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Arial CYR" w:ascii="Arial CYR" w:hAnsi="Arial CYR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циональная безопасность и правоохранительная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еятель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- 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- обеспечение пожарной безопасно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17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- дорож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2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- другие вопросы в области национальной экономик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824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- жилищ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</w:t>
            </w:r>
            <w:r>
              <w:rPr>
                <w:rFonts w:cs="Arial CYR" w:ascii="Arial CYR" w:hAnsi="Arial CYR"/>
                <w:sz w:val="22"/>
                <w:szCs w:val="22"/>
              </w:rPr>
              <w:t>05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- 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4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- 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69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Культура и  кинематография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135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-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35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4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- пенсионное обеспече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- социальное обеспечение насе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- физическая культура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служивание  внутреннего государственного и муниципального дол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290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589" w:type="dxa"/>
        <w:jc w:val="left"/>
        <w:tblInd w:w="-54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40"/>
        <w:gridCol w:w="798"/>
        <w:gridCol w:w="720"/>
        <w:gridCol w:w="720"/>
        <w:gridCol w:w="1530"/>
        <w:gridCol w:w="732"/>
        <w:gridCol w:w="1049"/>
      </w:tblGrid>
      <w:tr>
        <w:trPr>
          <w:trHeight w:val="23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9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8                                                                                </w:t>
              <w:br/>
              <w:t>к решению Совета депутатов</w:t>
              <w:br/>
              <w:t>Вознесенского городского поселения</w:t>
              <w:br/>
              <w:t>от 25 декабря 2015 г   № 9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8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</w:t>
            </w:r>
          </w:p>
        </w:tc>
      </w:tr>
      <w:tr>
        <w:trPr>
          <w:trHeight w:val="23" w:hRule="atLeast"/>
          <w:cantSplit w:val="true"/>
        </w:trPr>
        <w:tc>
          <w:tcPr>
            <w:tcW w:w="1058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расходов по муниципальному образованию «Вознесенское городское поселение Подпорожского муниципального района Ленинградской области»  </w:t>
            </w:r>
          </w:p>
        </w:tc>
      </w:tr>
      <w:tr>
        <w:trPr>
          <w:trHeight w:val="23" w:hRule="atLeast"/>
          <w:cantSplit w:val="true"/>
        </w:trPr>
        <w:tc>
          <w:tcPr>
            <w:tcW w:w="1058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6 год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(тысяч рублей)</w:t>
            </w:r>
          </w:p>
        </w:tc>
      </w:tr>
      <w:tr>
        <w:trPr>
          <w:trHeight w:val="276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907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О «Вознесенское городское поселение Подпорожского муниципального района Ленинградской области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907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8,9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 части полномочий на исполнение функций контрольного орга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92,1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5,6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5,6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5,6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5,6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органов местного самоуправления в рамках обеспечения деятельности главы администрации муниципального образ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6,5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6,5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19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19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7,5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5,5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3,8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части территории МО «Вознесенское городское поселение» на 2014-2016 годы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Мероприятия, направленные на реализацию проектов местных инициатив граждан, получивших грантовую поддержку"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проектов местных инициатив граждан, получивших грантовую поддержк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1 S08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1 S08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ой собственностью и земельными ресурсами МО «Вознесенское городское поселение» на 2015-2017 годы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государственной регистрации права муниципальной собственности на объекты капитального строительства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регистрации права муниципальной собственности на объекты капитального строитель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1 14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1 14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3,8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3,8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ка  недвижимости, признания прав и регулирование отношений по муниципальной собственност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7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 0 01 7134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1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 0 01 7134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,1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 0 01 7134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2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2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2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2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и, где нет военных комиссариатов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 0 01 5118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2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 0 01 5118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 0 01 5118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езопасность Вознесенскоо городского поселения на 2015-2017 годы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шита населения и территории Вознесенского городского поселения на 2015-2017 годы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последствий чрезвычайных ситуаций и стихийных бедствий в Вознесенском городском поселении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в Вознесенском городском поселен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14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14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езопасность Вознесенскоо городского поселения на 2015-2017 годы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 на территории Вознесенского городского поселения на 2015-2017 годы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беспечение пожарной безопасности в Вознесенском городском поселении"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Вознесенском городском поселении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 01 140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 01 140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76,5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6,5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автомобильных дорог МО «Вознесенское городское поселение» на 2015-2017 годы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6,5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Вознесенское городское поселение» на 2015-2017 годы»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6,5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 общего пользования местного значения МО «Вознесенское городское поселение»»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8,9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 01 140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8,9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 01 140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8,9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автомобильных дорог общего пользования местного значения МО «Вознесенское городское поселение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 02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7,6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 02 701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7,6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 02 701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7,6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 02 S01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 02 S01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дворовых территорий и проездов к дворовым территориям многоквартирных домов МО «Вознесенское городское поселение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 03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 03 S01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 03 S01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 безопасности дорожного движения МО «Вознесенское городское поселение» на 2014-2016 годы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совершенствование системы организации безопасности дорожного движения МО «Вознесенское городское поселение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2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овершенствование системы организации безопасности дорожного движения МО «Вознесенское городское поселение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2 01 14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2 01 14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 национальной эконом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действие развитию малого и среднего предпринимательства  на территории Вознесенского городского поселения на 2015-2017 годы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и некоммерческим организациям на развитие и поддержку малого и среднего предпринимательств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 01 06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 01 06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ой собственностью и земельными ресурсами МО «Вознесенское городское поселение» на 2015-2017 годы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роведение государственной регистрации права муниципальной собственности на земельные участки  и постановка их на кадастровый учет"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2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регистрации права муниципальной собственности на земельные участки  и постановка их на кадастровый уч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2 14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2 14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Межбюджетные трансферты на осуществление части полномочий поселения по распоряжению земельными участками"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3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24,3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Развитие коммунальной и инженерной инфраструктуры Вознесенского городского поселения на 2015-2017 годы и предупреждение ситуаций, связанных с нарушением функционирования объектов ЖКХ"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эксплуатационных показателей жилищного фонда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 04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носы региональному оператору по капитальному ремонту многоквартирных домов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 04 140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 04 140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4,8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Вознесенского городского поселения  на 2015-2017 годы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4,8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Развитие коммунальной и инженерной инфраструктуры Вознесенского городского поселения на 2015-2017 годы и предупреждение ситуаций, связанных с нарушением функционирования объектов ЖКХ"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4,8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Модернизация и  реконструкция существующих объектов и систем коммунальной и инженерной инфраструктуры"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объектов теплоснабж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 01 140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 01 140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Строительство новых объектов и систем коммунальной и инженерной инфраструктуры"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 02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новых объектов и систем коммунальной и инженерной инфраструктуры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 02 141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 02 141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овышение надежности функционирования систем коммунальной и инженерной инфраструктуры"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 03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4,8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надежности функционирования систем коммунальной и инженерной инфраструктур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 03 14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,8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 03 14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,8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и некоммерческим организациям на оказание банных услуг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 03 060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 03 060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9,5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Вознесенского городского поселения  на 2015-2017 годы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9,5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Вознесенского городского поселения на 2015-2017 годы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9,5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рганизация и содержание наружного освещения улиц и территорий поселения"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содержание наружного освещения улиц и территорий поселен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 01 141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 01 141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твращение распространения и ликвидация борщевика Сосновского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 02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твращение распространения и ликвидация борщевика Сосновск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 02 141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 02 141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 03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,5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 03 141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,5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 03 141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,5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35,3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35,3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Культура в Вознесенском городском поселении на 2015-2017 годы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35,3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культурного наследия и культурного потенциала населения Вознесенского городского поселения на 2015-2017 годы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03,3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культурно-массовых мероприятий для Вознесенского городского поселения в рамках муниципального задания МАУК "Вознесенский КСК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03,3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муниципальным автономным учреждения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 01 00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5,4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 (муниципальных) услуг (выполненных работ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 01 00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5,4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 01 809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7,9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 (муниципальных) услуг (выполненных работ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 01 809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7,9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шение вопросов местного знач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 01 807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 (муниципальных) услуг (выполненных работ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 01 807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оздание условий для организации досуга, развитие местного традиционного народного творче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 01 743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 (муниципальных) услуг (выполненных работ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 01 743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ма культуры в п. Вознесень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 0 01 1024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 (муниципальных) услуг (выполненных работ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библиотечного обслуживания Вознесенского городского поселения на 2015-2017 годы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2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библиотечного обслуживания Вознесенского городского поселения на 2015-2017 годы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2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2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муниципальным автономным учреждения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2 01 00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 (муниципальных) услуг (выполненных работ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2 01 00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 2 01 809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 (муниципальных) услуг (выполненных работ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2 01 809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8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дополнительного пенсионного обеспечения муниципальных служащих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 0 01 1022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 0 01 1022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качественным жильем граждан и улучшение жилищных условий на территории Вознесенского городского поселения на 2014-2016 годы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Жилье для молодежи МП ««Обеспечение качественным жильем граждан и улучшение жилищных условий на территории Вознесенского городского поселения на 2014-2016 годы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Жилье для молодежи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1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жилье для молодежи за счет средств местного бюджет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1 01 L07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1 01 L07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социальных выплат молодым семьям на приобретение (строительство) жилья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1 02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 на обеспечение жильем молодых семей за счет средств местного бюджета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1 02 L0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1 02 L0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ддержка граждан, нуждающихся в улучшении жилищных условий, на основе принципов ипотечного кредитования в муниципальном образовании «Вознесенскок городское поселение Подпорожского муниципального района Ленинградской области» в 2014-2016 годах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граждан, нуждающихся в улучшении жилищных условий, путем предоставления социальных выплат и компенсации части расходов, связанных с уплатой процентов по ипотечным жилищным кредитам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2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 на обеспечение жильем граждан за счет средств местного бюджета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2 01 S07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2 01 S07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 0 01 1021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 0 01 1021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 0 01 1023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 0 01 1023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ознесенского городского поселения</w:t>
      </w:r>
    </w:p>
    <w:p>
      <w:pPr>
        <w:pStyle w:val="Normal"/>
        <w:jc w:val="right"/>
        <w:rPr/>
      </w:pPr>
      <w:r>
        <w:rPr/>
        <w:t>От  25 декабря 2015 года   № 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му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ор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 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541"/>
        <w:gridCol w:w="1354"/>
        <w:gridCol w:w="1620"/>
        <w:gridCol w:w="1361"/>
        <w:gridCol w:w="1541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-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елич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1.20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-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016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а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015 год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-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елич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1.201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юджетные кредиты, полученные из област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5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0,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внутренний дол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5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0,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39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05:00Z</dcterms:created>
  <dc:creator>Мишкичева</dc:creator>
  <dc:description/>
  <cp:keywords/>
  <dc:language>en-US</dc:language>
  <cp:lastModifiedBy>Зам.главы</cp:lastModifiedBy>
  <cp:lastPrinted>2016-01-12T16:42:00Z</cp:lastPrinted>
  <dcterms:modified xsi:type="dcterms:W3CDTF">2016-01-14T06:05:00Z</dcterms:modified>
  <cp:revision>2</cp:revision>
  <dc:subject/>
  <dc:title>Совет депутатов муниципального образования</dc:title>
</cp:coreProperties>
</file>